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66"/>
        <w:gridCol w:w="1966"/>
        <w:gridCol w:w="1969"/>
        <w:gridCol w:w="1966"/>
        <w:gridCol w:w="955"/>
        <w:gridCol w:w="1966"/>
        <w:gridCol w:w="2481"/>
        <w:gridCol w:w="1974"/>
        <w:gridCol w:w="1966"/>
        <w:gridCol w:w="1966"/>
      </w:tblGrid>
      <w:tr>
        <w:trPr>
          <w:cantSplit w:val="true"/>
        </w:trPr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Place name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is where born</w:t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Mary Ann ??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806-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John Thurlow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801-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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Thomas Whittake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??-??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Joseph Blake ?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Mary Blak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??-??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Emma Winte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841-??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Clerkenwel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Middx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(London)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Charles Thurlow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841-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Clerkenwel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Middx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(London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Carl E Schneide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??-??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</w:t>
            </w:r>
          </w:p>
        </w:tc>
        <w:tc>
          <w:tcPr>
            <w:tcW w:w="19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</w:t>
            </w:r>
          </w:p>
        </w:tc>
        <w:tc>
          <w:tcPr>
            <w:tcW w:w="95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</w:t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</w:t>
            </w:r>
          </w:p>
        </w:tc>
        <w:tc>
          <w:tcPr>
            <w:tcW w:w="19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Mabel M E Whittake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886-1977?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8 June 190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Kolar Gold Fields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John Blak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873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after 1914 ??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Ennystow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C. Clar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Ireland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William Thurlow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871-??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Clerkenwel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Middx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(London)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902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Anna D M Schneide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pre1881-??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drawing>
                <wp:inline distT="0" distB="0" distL="0" distR="0">
                  <wp:extent cx="1111250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drawing>
                <wp:inline distT="0" distB="0" distL="0" distR="0">
                  <wp:extent cx="1111250" cy="1369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</w:t>
            </w:r>
          </w:p>
        </w:tc>
        <w:tc>
          <w:tcPr>
            <w:tcW w:w="95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</w:t>
            </w:r>
          </w:p>
        </w:tc>
        <w:tc>
          <w:tcPr>
            <w:tcW w:w="248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omas Blake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zon Blake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nard Thomas Blake [Barnie] b. 17 Jan 1907</w:t>
            </w:r>
          </w:p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pt 12 Feb 1907</w:t>
            </w:r>
          </w:p>
        </w:tc>
        <w:tc>
          <w:tcPr>
            <w:tcW w:w="1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Norah Mildred Blake, b 27 Jul 190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pt 20 Aug 190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Patrick G Blak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904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Nandiroog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Kolar GF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940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Anna D Mau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Thurlow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909-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Baroda Camp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Willie Thurlow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24.12.1903</w:t>
            </w:r>
          </w:p>
        </w:tc>
        <w:tc>
          <w:tcPr>
            <w:tcW w:w="1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Alfred Thurlow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6.07.1905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Frederick Thurlow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29.10.1906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Louise Thorlow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111250" cy="1369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930275" cy="114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111250" cy="1311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drawing>
                <wp:inline distT="0" distB="0" distL="0" distR="0">
                  <wp:extent cx="1111250" cy="144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drawing>
                <wp:inline distT="0" distB="0" distL="0" distR="0">
                  <wp:extent cx="1111250" cy="133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drawing>
                <wp:inline distT="0" distB="0" distL="0" distR="0">
                  <wp:extent cx="980440" cy="1124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drawing>
                <wp:inline distT="0" distB="0" distL="0" distR="0">
                  <wp:extent cx="1115695" cy="1494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drawing>
                <wp:inline distT="0" distB="0" distL="0" distR="0">
                  <wp:extent cx="1111250" cy="1520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drawing>
                <wp:inline distT="0" distB="0" distL="0" distR="0">
                  <wp:extent cx="1111250" cy="1311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</w:t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Lynnette P Blak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941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Karach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Winston P Blak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1943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Karachi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Arleen Blak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1947-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GB"/>
              </w:rPr>
              <w:t>Bombay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13"/>
      <w:type w:val="nextPage"/>
      <w:pgSz w:w="22675" w:h="14173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mily Tree of  Blake-Thurlow familie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8:00Z</dcterms:created>
  <dc:creator>Brian Taylor</dc:creator>
  <dc:description/>
  <cp:keywords/>
  <dc:language>en-US</dc:language>
  <cp:lastModifiedBy>Brian Taylor</cp:lastModifiedBy>
  <cp:lastPrinted>2012-03-06T11:30:00Z</cp:lastPrinted>
  <dcterms:modified xsi:type="dcterms:W3CDTF">2012-05-25T20:14:00Z</dcterms:modified>
  <cp:revision>6</cp:revision>
  <dc:subject/>
  <dc:title/>
</cp:coreProperties>
</file>